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k návrhu zadání územn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Černošic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řad územního plán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štejnská 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8 Černoš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rPr/>
      </w:pPr>
      <w:r>
        <w:rPr>
          <w:b/>
        </w:rPr>
        <w:t>Věc:</w:t>
      </w:r>
      <w:r>
        <w:rPr/>
        <w:t xml:space="preserve"> </w:t>
      </w:r>
      <w:r>
        <w:rPr>
          <w:b/>
        </w:rPr>
        <w:t>Připomínka k návrhu zadání územ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</w:rPr>
        <w:t>/ změny č. ............... územ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  <w:vertAlign w:val="superscript"/>
        </w:rPr>
        <w:t xml:space="preserve">   </w:t>
      </w:r>
      <w:r>
        <w:rPr>
          <w:b/>
        </w:rPr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Poznámk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dle ustanovení § 47 odst. 2 zákona č.183/2006 Sb. (stavební zákon) může každý do 15 dnů ode dne doručení návrhu zadání územního plánu uplatnit u pořizovatele písemné připomínky. K později uplatněným připomínkám se nepřihlíž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29"/>
      </w:tblGrid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/ firm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/ 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 / sídlo firm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nebo vymezení území dotčeného připomínkou (může být v samostatné grafické příloz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připomín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(není povinné, lze pokračovat samostatnou přílohou):</w:t>
            </w:r>
          </w:p>
        </w:tc>
      </w:tr>
      <w:tr>
        <w:trPr>
          <w:trHeight w:val="16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9:00Z</dcterms:created>
  <dc:creator>voldrich</dc:creator>
  <dc:description/>
  <cp:keywords/>
  <dc:language>en-US</dc:language>
  <cp:lastModifiedBy>Alexandra Vlasáková</cp:lastModifiedBy>
  <dcterms:modified xsi:type="dcterms:W3CDTF">2019-11-22T09:57:00Z</dcterms:modified>
  <cp:revision>3</cp:revision>
  <dc:subject/>
  <dc:title>Městský úřad Černošice</dc:title>
</cp:coreProperties>
</file>